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02 dos de agost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373/1erJAM/2017-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DIRECTOR DE  ZONA DE LA DIRECCIÓN GENERAL DE DESARROLLO URBANO </w:t>
      </w:r>
      <w:r>
        <w:rPr>
          <w:rFonts w:cs="Arial" w:ascii="Arial Narrow" w:hAnsi="Arial Narrow"/>
          <w:sz w:val="27"/>
          <w:szCs w:val="27"/>
        </w:rPr>
        <w:t xml:space="preserve">del Municipio de León, Guanajuato, por ser este el momento procesal oportuno se resuelve; y,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noviembre del año 2017 dos mil diecisiete,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noviembre del año 2017 dos mil diecisiete,  se admitió a trámite la demanda así como la prueba documental exhibida y descrita en el punto 01 uno del capítulo de pruebas de la demanda, a la misma, la que por su propia naturaleza se tuvo por desahogada en ese momento, así como la presuncional legal y humana en lo que le beneficie; además se negó la suspens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6 seis de diciembre del año 2017 dos mil diecisiete, la autoridad demandada  presentó escrito de contestación a la demanda incoada en su contra; y, por auto del día 11 once del mismo mes y año, se le tuvo por contestando la demanda, admitiéndosele las pruebas documentales aceptadas a la actora en auto de admisión de la demanda, así como las exhibidas en su contestación, la que por su especial naturaleza se desahogó en ese momento procesal, así como la presuncional legal y humana en lo que le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de Zona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w:t>
      </w:r>
      <w:r>
        <w:rPr>
          <w:rFonts w:cs="Arial" w:ascii="Arial Narrow" w:hAnsi="Arial Narrow"/>
          <w:sz w:val="27"/>
          <w:szCs w:val="27"/>
        </w:rPr>
        <w:t xml:space="preserve">, quien ostenta el carácter de Apoderado Legal de la persona moral </w:t>
      </w:r>
      <w:r>
        <w:rPr>
          <w:rFonts w:cs="Arial Narrow" w:ascii="Arial Narrow" w:hAnsi="Arial Narrow"/>
          <w:sz w:val="27"/>
          <w:szCs w:val="27"/>
        </w:rPr>
        <w:t xml:space="preserve">(…); personalidad jurídica que acredita con copias certificadas notariadas del Testimonio de la Escritura Pública (…). </w:t>
      </w:r>
      <w:r>
        <w:rPr>
          <w:rFonts w:cs="Arial"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contenida en el oficio con número de control: DU/CD/JA/9-141487/2013, de fecha 03 tres de octubre del año 2017 dos mil diecisiete, mediante el cual no se le otorga Licencia de Anuncio Publicitario en Azotea en el inmueble ubicado en (…) esta ciudad; acto cuya existencia se encuentra acreditada con el original del referido oficio, probanza que obra en el presente sumari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aduce que se actualiza la causal de improcedencia prevista en la fracción I del citado artículo 261, toda vez que al actor no le asiste ningún derecho que haya sido vulnerad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en mérito de que la resolución impugnada si afecta la esfera jurídica de derechos del impetrante, acorde a las razones que se señalan en el siguiente considerando.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en el segundo concepto de impugnación de la demanda, el actor manifiesta: que el acto combatido fue emitido en contravención al artículo 137, fracción VI, del Código de Procedimiento y justicia Administrativa para el Estado y los Municipios de Guanajuato,  ya que fue expedido sin la debida fundamentación y motivación;  que no basta que se manifieste que el anuncio no cuenta con la distancia mínima radial y que cerca de los inmueble existen instalados otros anuncios, pues para negar la licencia bajo ese argumento tendría que justificar plenamente la existencia de estos anuncios; que debe comprobar  que los mismos cuentan con la autorización vigente para su legal funcionamiento y que  la misma haya sido otorgada con anterioridad al de la actora, ya que de no ser así, la autoridad estaría dando un derecho preferente a los propietarios de los otros anuncios, situación que también debería de acreditar, sino estaría dejando en estado de indefensión a la actora, al desconocer los razonamientos que llevaron a la autoridad a determinar que los propietarios de los otros anuncios le asiste un mejor derecho para instalar los mismo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s autoridad demanda aduce que ese agravio es infundado, ya que el actor no demuestra indiciariamente que existe una falta de fundamentación y motivación en el oficio combatid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8"/>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w:t>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e sentido, de la revisión al oficio controvertido, en éste se señaló: </w:t>
      </w:r>
      <w:r>
        <w:rPr>
          <w:rFonts w:cs="Arial Narrow" w:ascii="Arial Narrow" w:hAnsi="Arial Narrow"/>
          <w:b/>
          <w:sz w:val="27"/>
          <w:szCs w:val="27"/>
        </w:rPr>
        <w:t>“</w:t>
      </w:r>
      <w:r>
        <w:rPr>
          <w:rFonts w:cs="Arial Narrow" w:ascii="Arial Narrow" w:hAnsi="Arial Narrow"/>
          <w:i/>
          <w:sz w:val="27"/>
          <w:szCs w:val="27"/>
        </w:rPr>
        <w:t xml:space="preserve">Una vez analizada la información y documentación anexa a su solicitud no es factible otorgarle Licencia de Anuncio Publicitario en Azotea, toda vez que existe anuncio instalado en azotea a una distancia de 130.70 m radiales con licencia vigente, por lo que contraviene lo dispuesto en el artículo 397 fracción VII y 420 del Código Reglamentario de Desarrollo Urbano para el Municipio de león, Guanajuato vigente en 2013….Asimismo se le informa que dicho anuncio tampoco puede ser autorizado de acuerdo al Código Reglamentario de Desarrollo Urbano para el Municipio de león, Guanajuato actual que establece en su artículo 397… Aunado a lo anterior no es posible otorgarle un permiso toda vez que se encuentra un anuncio con permiso vigente a una distancia de 130.70 metros lineales, distancia menor a los 500 metros lineales para la colocación de otro anuncio espectacular en una vialidad clasificada como eje metropolitano como lo es el Blvd. </w:t>
      </w:r>
      <w:r>
        <w:rPr>
          <w:rFonts w:cs="Arial Narrow" w:ascii="Arial Narrow" w:hAnsi="Arial Narrow"/>
          <w:sz w:val="27"/>
          <w:szCs w:val="27"/>
        </w:rPr>
        <w:t>(…)</w:t>
      </w:r>
      <w:r>
        <w:rPr>
          <w:rFonts w:cs="Arial Narrow" w:ascii="Arial Narrow" w:hAnsi="Arial Narrow"/>
          <w:i/>
          <w:sz w:val="27"/>
          <w:szCs w:val="27"/>
        </w:rPr>
        <w:t xml:space="preserve"> lo anterior conforme a lo señalado en el artículo 397, fracción VV del Código Reglamentario de Desarrollo Urbano para el  Municipio de León, Guanajuato.” </w:t>
      </w:r>
      <w:r>
        <w:rPr>
          <w:rFonts w:cs="Arial Narrow" w:ascii="Arial Narrow" w:hAnsi="Arial Narrow"/>
          <w:sz w:val="27"/>
          <w:szCs w:val="27"/>
        </w:rPr>
        <w:t>. . . .</w:t>
      </w:r>
      <w:r>
        <w:rPr>
          <w:rFonts w:cs="Arial Narrow" w:ascii="Arial Narrow" w:hAnsi="Arial Narrow"/>
          <w:i/>
        </w:rPr>
        <w:t>“</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recisado lo anterior, el oficio cuestionado carece de una suficiente motivación, porque las demandadas al momento de emitirlo  se limitan en  señalar como motivo de su negativa para otorgar la licencia o permiso, que no media distancia exigida en los preceptos normativos invocados</w:t>
      </w:r>
      <w:r>
        <w:rPr>
          <w:rFonts w:cs="Arial" w:ascii="Arial Narrow" w:hAnsi="Arial Narrow"/>
          <w:sz w:val="27"/>
          <w:szCs w:val="27"/>
        </w:rPr>
        <w:t xml:space="preserve">, pues como se aprecia la demandada señala </w:t>
      </w:r>
      <w:r>
        <w:rPr>
          <w:rFonts w:cs="Arial Narrow" w:ascii="Arial Narrow" w:hAnsi="Arial Narrow"/>
          <w:sz w:val="27"/>
          <w:szCs w:val="27"/>
        </w:rPr>
        <w:t xml:space="preserve">que el anunció publicitario en azotea se encuentra a una distancia de 130.70 ciento treinta punto setenta metros, con respecto a otro anuncio publicitario con licencia vigente; sin embargo no precisó el lugar exacto </w:t>
      </w:r>
      <w:r>
        <w:rPr>
          <w:rFonts w:cs="Arial" w:ascii="Arial Narrow" w:hAnsi="Arial Narrow"/>
          <w:bCs/>
          <w:sz w:val="27"/>
          <w:szCs w:val="27"/>
        </w:rPr>
        <w:t xml:space="preserve">en dónde se encuentra el anuncio publicitario del mismo tipo, ni señala de qué medio se valió para medir la distancia que existe entre el inmueble donde se pretende instalar el anuncio con el otro inmueble donde se encuentra instalado el anuncio que refiere cuenta con licencia vigente, así como de los pasos o métodos que utilizó para determinar la  referida distancia que existe  de 130.70 ciento treinta punto setenta; amén de que tampoco señaló el número de licencia o permiso con que cuenta el anuncio que refiere, así como la fecha de su expedición y vigencia.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Por lo tanto, lo expresado en el oficio impugnado, resulta insuficiente para aseverar que el inmueble donde se pretenden refrendar la licencia o permiso, no tienen la distancia permitida frente a otros anuncios publicitarios del mismo tipo; estas circunstancias imprecisas hacen que el acto impugnado carezca de una suficiente motivación, </w:t>
      </w:r>
      <w:r>
        <w:rPr>
          <w:rFonts w:cs="Arial" w:ascii="Arial Narrow" w:hAnsi="Arial Narrow"/>
          <w:sz w:val="27"/>
          <w:szCs w:val="27"/>
        </w:rPr>
        <w:t>en consecuencia, la autoridad deja de expresar las circunstancias de hecho y las razones inmediatas que hacen aplicable al caso concreto la norma jurídica invocada como fundamento legal, esto es, omite referir por qué la situación del impetrante se adecúa a la hipótesis jurídica prevista en los preceptos legales presuntamente vulnerados, por lo que el acto combatido</w:t>
      </w:r>
      <w:r>
        <w:rPr>
          <w:rFonts w:cs="Arial Narrow" w:ascii="Arial Narrow" w:hAnsi="Arial Narrow"/>
          <w:sz w:val="27"/>
          <w:szCs w:val="27"/>
        </w:rPr>
        <w:t xml:space="preserve"> se encuentra insuficientemente motivado.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  el oficio combatido es contrario a derecho</w:t>
      </w:r>
      <w:r>
        <w:rPr>
          <w:rFonts w:cs="Arial Narrow" w:ascii="Arial Narrow" w:hAnsi="Arial Narrow"/>
          <w:sz w:val="27"/>
          <w:szCs w:val="27"/>
        </w:rPr>
        <w:t xml:space="preserve"> por no cumplir con el elemento de validez exigido en las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I del citado Código de Procedimiento y Justicia Administrativa, se impone declarar la NULIDAD de la resolución contenida en el oficio número DU/CD/JA/9-141487/2013, de fecha 03 tres de octubre del año 2017 dos mil diecisiete,</w:t>
      </w:r>
      <w:r>
        <w:rPr>
          <w:rFonts w:cs="Arial Narrow" w:ascii="Arial Narrow" w:hAnsi="Arial Narrow"/>
          <w:sz w:val="27"/>
          <w:szCs w:val="27"/>
        </w:rPr>
        <w:t xml:space="preserve"> para </w:t>
      </w:r>
      <w:r>
        <w:rPr>
          <w:rFonts w:cs="Arial Narrow" w:ascii="Arial Narrow" w:hAnsi="Arial Narrow"/>
          <w:b/>
          <w:sz w:val="27"/>
          <w:szCs w:val="27"/>
        </w:rPr>
        <w:t>EL EFECTO</w:t>
      </w:r>
      <w:r>
        <w:rPr>
          <w:rFonts w:cs="Arial Narrow" w:ascii="Arial Narrow" w:hAnsi="Arial Narrow"/>
          <w:sz w:val="27"/>
          <w:szCs w:val="27"/>
        </w:rPr>
        <w:t xml:space="preserve"> de que las autoridades demandadas emitan una nueva resolución contestando las solicitud del impetrante, debidamente fundada y motivada; tomando en consideración lo vertido en este fallo,  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ÉPTIMO.-</w:t>
      </w:r>
      <w:r>
        <w:rPr>
          <w:rFonts w:cs="Arial Narrow" w:ascii="Arial Narrow" w:hAnsi="Arial Narrow"/>
          <w:sz w:val="27"/>
          <w:szCs w:val="27"/>
        </w:rPr>
        <w:t xml:space="preserve"> Que la argumentación esgrimida en el considerando que antecede de este fallo,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or la autoridad demandada,  acorde a lo establecido en  el </w:t>
      </w:r>
      <w:r>
        <w:rPr>
          <w:rFonts w:cs="Arial Narrow" w:ascii="Arial Narrow" w:hAnsi="Arial Narrow"/>
          <w:b/>
          <w:sz w:val="27"/>
          <w:szCs w:val="27"/>
        </w:rPr>
        <w:t xml:space="preserve">cuarto </w:t>
      </w:r>
      <w:r>
        <w:rPr>
          <w:rFonts w:cs="Arial Narrow" w:ascii="Arial Narrow" w:hAnsi="Arial Narrow"/>
          <w:sz w:val="27"/>
          <w:szCs w:val="27"/>
        </w:rPr>
        <w:t xml:space="preserve"> considerando de la presente resolución.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l oficio </w:t>
      </w:r>
      <w:r>
        <w:rPr>
          <w:rFonts w:cs="Arial Narrow" w:ascii="Arial Narrow" w:hAnsi="Arial Narrow"/>
          <w:sz w:val="27"/>
          <w:szCs w:val="27"/>
          <w:lang w:val="es-MX"/>
        </w:rPr>
        <w:t>número DU/CD/JA/9-141487/2013, de fecha 03 tres de octubre del año 2017 dos mil diecisiete</w:t>
      </w:r>
      <w:r>
        <w:rPr>
          <w:rFonts w:cs="Arial Narrow"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para EL EFECTO de que la autoridad demandada emitan una nueva</w:t>
      </w:r>
      <w:r>
        <w:rPr>
          <w:rFonts w:cs="Arial" w:ascii="Arial Narrow" w:hAnsi="Arial Narrow"/>
          <w:sz w:val="27"/>
          <w:szCs w:val="27"/>
        </w:rPr>
        <w:t xml:space="preserve">; </w:t>
      </w:r>
      <w:r>
        <w:rPr>
          <w:rFonts w:cs="Arial Narrow" w:ascii="Arial Narrow" w:hAnsi="Arial Narrow"/>
          <w:sz w:val="27"/>
          <w:szCs w:val="27"/>
        </w:rPr>
        <w:t>acción que deberán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w:t>
      </w:r>
      <w:r>
        <w:rPr>
          <w:rFonts w:cs="Arial" w:ascii="Arial Narrow" w:hAnsi="Arial Narrow"/>
          <w:sz w:val="27"/>
          <w:szCs w:val="27"/>
        </w:rPr>
        <w:t xml:space="preserve"> atento a lo expresado </w:t>
      </w:r>
      <w:r>
        <w:rPr>
          <w:rFonts w:cs="Arial Narrow" w:ascii="Arial Narrow" w:hAnsi="Arial Narrow"/>
          <w:sz w:val="27"/>
          <w:szCs w:val="27"/>
        </w:rPr>
        <w:t xml:space="preserve">en el </w:t>
      </w:r>
      <w:r>
        <w:rPr>
          <w:rFonts w:cs="Arial Narrow" w:ascii="Arial Narrow" w:hAnsi="Arial Narrow"/>
          <w:b/>
          <w:sz w:val="27"/>
          <w:szCs w:val="27"/>
        </w:rPr>
        <w:t>quinto</w:t>
      </w:r>
      <w:r>
        <w:rPr>
          <w:rFonts w:cs="Arial Narrow" w:ascii="Arial Narrow" w:hAnsi="Arial Narrow"/>
          <w:sz w:val="27"/>
          <w:szCs w:val="27"/>
        </w:rPr>
        <w:t xml:space="preserve"> considerando de esta sentencia</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37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7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3:00Z</dcterms:created>
  <dc:creator>usuario</dc:creator>
  <dc:description/>
  <cp:keywords/>
  <dc:language>en-US</dc:language>
  <cp:lastModifiedBy>Teresa Alferez</cp:lastModifiedBy>
  <cp:lastPrinted>2019-07-31T10:27:00Z</cp:lastPrinted>
  <dcterms:modified xsi:type="dcterms:W3CDTF">2019-08-30T00:13:00Z</dcterms:modified>
  <cp:revision>26</cp:revision>
  <dc:subject/>
  <dc:title/>
</cp:coreProperties>
</file>